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828"/>
        <w:gridCol w:w="3281"/>
        <w:gridCol w:w="2977"/>
        <w:gridCol w:w="2693"/>
      </w:tblGrid>
      <w:tr>
        <w:trPr>
          <w:trHeight w:val="15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ab/>
              <w:tab/>
              <w:t xml:space="preserve"> CRITERIOS</w:t>
              <w:tab/>
            </w:r>
          </w:p>
        </w:tc>
        <w:tc>
          <w:tcPr>
            <w:tcW w:w="1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</w:t>
            </w:r>
          </w:p>
        </w:tc>
      </w:tr>
      <w:tr>
        <w:trPr>
          <w:trHeight w:val="15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cien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ula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y Bueno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la información ofrecida fue sintetizada  y organiza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udiencia no puede entender la presentación porque no sigue un orden adecuad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udiencia tiene dificultades siguiendo la presentación porque salta de un tema a o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udiencia puede entender adecuadamente la presentación porque se presenta de manera lógica y secuen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audiencia entiende la presentación  porque se presenta de forma lógica e interesante que cautiva su atención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minio del tema</w:t>
            </w:r>
            <w:r>
              <w:rPr>
                <w:rFonts w:cs="Arial" w:ascii="Arial" w:hAnsi="Arial"/>
                <w:sz w:val="20"/>
                <w:szCs w:val="20"/>
              </w:rPr>
              <w:t>: hubo investigación, usó diferentes fuentes bibliográficas, comprendido y aplicad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arece conocer el tema, no puede contestar las preguntas planteadas adecuadamen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parte del tema, no puede contestar con precisión algunas preguntas plante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un buen conocimiento del tema, contesta con precisión la mayoría de las preguntas plante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uestra un conocimiento completo del tema, contesta con precisión las preguntas planteadas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ura del cuerpo y contacto visual:</w:t>
            </w:r>
            <w:r>
              <w:rPr>
                <w:rFonts w:cs="Arial" w:ascii="Arial" w:hAnsi="Arial"/>
                <w:sz w:val="20"/>
                <w:szCs w:val="20"/>
              </w:rPr>
              <w:t xml:space="preserve"> mantiene buena postura, entusiasmo interés y contacto visual con los espectador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mala postura, no hace contacto visual, ni mantiene la atención de los espectado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gunas veces tiene buena postura, manteniendo en ocasiones la atención y  contacto visual con los espectador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i siempre mantiene la buena postura, y el entusiasmo y contacto visual con los espectador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mpre tiene buena postura y se proyecta a si mismo con seguridad, generando el interés y entusiasmo de la audiencia, mantiene todo el tiempo dominio visual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o del tiempo:</w:t>
            </w:r>
            <w:r>
              <w:rPr>
                <w:rFonts w:cs="Arial" w:ascii="Arial" w:hAnsi="Arial"/>
                <w:sz w:val="20"/>
                <w:szCs w:val="20"/>
              </w:rPr>
              <w:t xml:space="preserve"> la información es ofrecida en el tiempo pautad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iene un adecuado uso del tiempo, termina demasiado rápido o no logra terminar en el tiempo asigna d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onta problemas menores en el manejo del tiempo, no logrando terminar en el tiempo acord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 el tiempo adecuadamente, aunque en algunos momentos con prisa o demasiada lentit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e uso adecuado del tiempo de manera pausada y programada, enfocando todos los aspectos de su presentación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visual del contenido:</w:t>
            </w:r>
            <w:r>
              <w:rPr>
                <w:rFonts w:cs="Arial" w:ascii="Arial" w:hAnsi="Arial"/>
                <w:sz w:val="20"/>
                <w:szCs w:val="20"/>
              </w:rPr>
              <w:t xml:space="preserve"> uso de gráficas, cuadros e imágenes con el contenido de manera dinámica, entretenida y creativ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n es monótona, no incluye elementos visuales que cautiven la atención del espectado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n presenta pocos elementos visuales, que no aportan a la presentación ya que las imágenes son seleccionadas al azar o su tamaño n es adecu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n presenta elementos visuales adecuados al tema, aunque no están organizados  de manera conven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ación usa elementos visuales s dinámicos, pertinentes y creativos en la presentación que cautiva al espectador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n de voz</w:t>
            </w:r>
            <w:r>
              <w:rPr>
                <w:rFonts w:cs="Arial" w:ascii="Arial" w:hAnsi="Arial"/>
                <w:sz w:val="20"/>
                <w:szCs w:val="20"/>
              </w:rPr>
              <w:t>: expresión oral con volumen para ser escuchado de modo claro y modulad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volumen es débil para ser escuchado por la audiencia, emplea el mismo tono todo el tiemp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volumen es escuchado por gran parte del auditorio, y modula la voz un 7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volumen es suficientemente alto para ser escuchado por un 90%, habla claramente y distintamente casi todo el ti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volumen es suficientemente alto para ser escuchado por toda la audiencia, habla claramente y modula la voz todo el tiempo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yecto Final  5° año – Ingeniería Electromecánica - Rúbrica para evaluar presentaciones oral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37:00Z</dcterms:created>
  <dc:creator>Francisco Ponce</dc:creator>
  <dc:description/>
  <dc:language>en-US</dc:language>
  <cp:lastModifiedBy>Usuario</cp:lastModifiedBy>
  <dcterms:modified xsi:type="dcterms:W3CDTF">2020-01-29T23:03:00Z</dcterms:modified>
  <cp:revision>5</cp:revision>
  <dc:subject/>
  <dc:title>FICHA DE OBSERVACIÓN PARA UNA EXPOSICIÓN ORAL (Coevalaución)</dc:title>
</cp:coreProperties>
</file>