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diación. Incumbencia Profesional</w:t>
      </w:r>
    </w:p>
    <w:p>
      <w:pPr>
        <w:pStyle w:val="Footer"/>
        <w:tabs>
          <w:tab w:val="clear" w:pos="4419"/>
          <w:tab w:val="clear" w:pos="8838"/>
        </w:tabs>
        <w:rPr/>
      </w:pPr>
      <w:r>
        <w:rPr>
          <w:rFonts w:cs="Arial" w:ascii="Arial" w:hAnsi="Arial"/>
          <w:lang w:val="es-ES"/>
        </w:rPr>
        <w:t>Autor: Dr. Luis del Valle Moreno.</w:t>
      </w:r>
    </w:p>
    <w:p>
      <w:pPr>
        <w:pStyle w:val="Normal"/>
        <w:rPr>
          <w:rFonts w:ascii="Arial" w:hAnsi="Arial" w:cs="Arial"/>
          <w:lang w:val="es-ES"/>
        </w:rPr>
      </w:pPr>
      <w:r>
        <w:rPr>
          <w:rFonts w:cs="Arial" w:ascii="Arial" w:hAnsi="Arial"/>
          <w:lang w:val="es-ES"/>
        </w:rPr>
      </w:r>
    </w:p>
    <w:p>
      <w:pPr>
        <w:pStyle w:val="TextBody"/>
        <w:ind w:right="0" w:hanging="0"/>
        <w:rPr>
          <w:rFonts w:ascii="Arial" w:hAnsi="Arial" w:cs="Arial"/>
          <w:sz w:val="20"/>
          <w:lang w:val="es-ES"/>
        </w:rPr>
      </w:pPr>
      <w:r>
        <w:rPr>
          <w:rFonts w:cs="Arial" w:ascii="Arial" w:hAnsi="Arial"/>
          <w:b/>
          <w:bCs/>
          <w:sz w:val="20"/>
          <w:lang w:val="es-ES"/>
        </w:rPr>
        <w:t>SUMARIO</w:t>
      </w:r>
      <w:r>
        <w:rPr>
          <w:rFonts w:cs="Arial" w:ascii="Arial" w:hAnsi="Arial"/>
          <w:sz w:val="20"/>
          <w:lang w:val="es-ES"/>
        </w:rPr>
        <w:t xml:space="preserve">: </w:t>
      </w:r>
    </w:p>
    <w:p>
      <w:pPr>
        <w:pStyle w:val="TextBody"/>
        <w:ind w:right="0" w:hanging="0"/>
        <w:rPr>
          <w:rFonts w:ascii="Arial" w:hAnsi="Arial" w:cs="Arial"/>
          <w:sz w:val="20"/>
          <w:lang w:val="es-ES"/>
        </w:rPr>
      </w:pPr>
      <w:r>
        <w:rPr>
          <w:rFonts w:cs="Arial" w:ascii="Arial" w:hAnsi="Arial"/>
          <w:sz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lang w:val="es-ES"/>
        </w:rPr>
      </w:pPr>
      <w:r>
        <w:rPr>
          <w:rFonts w:cs="Arial" w:ascii="Arial" w:hAnsi="Arial"/>
          <w:sz w:val="20"/>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presente ponencia se encuentra en demostrar que la incumbencia profesional para ser mediadores en ejercicio no debe ser exclusivamente a quienes sean abogados, en este  trabajo voy a incursionar en la problemática de la Resolución de Conflictos como un campo profesional. He de examinar cuáles son las normativas del ejercicio profesional, sus requisitos, su basamento científico y su rol social, para después analizar cómo se esta construyendo la profesión en Resolución de Conflic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mo conclusión espero poder llegar a demostrar que la Resolución de Conflictos, es una práctica, con un sustento teórico, que se realiza sobre un área específica de la experiencia humana para operar sobre ella y modificar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ara ello, tomaré en cuenta a más de la Ley Nacional Nro. 24.521 y la Ley Provincial 13.951 que crea en el ámbito de la Provincia de Buenos Aires, la Mediación y otros Métodos Alternativos de Resolución de Conflictos, en donde admite la participación en las mediaciones no oficiales, de la mediación volunt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s conclusiones serán sintetizadas al finalizar la presente pone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Heading2"/>
        <w:rPr/>
      </w:pPr>
      <w:r>
        <w:rPr/>
        <w:t>Mediación. Incumbencia Profesional</w:t>
      </w:r>
    </w:p>
    <w:p>
      <w:pPr>
        <w:pStyle w:val="Footer"/>
        <w:tabs>
          <w:tab w:val="clear" w:pos="4419"/>
          <w:tab w:val="clear" w:pos="8838"/>
        </w:tabs>
        <w:rPr>
          <w:rFonts w:ascii="Arial" w:hAnsi="Arial" w:cs="Arial"/>
          <w:lang w:val="es-ES"/>
        </w:rPr>
      </w:pPr>
      <w:r>
        <w:rPr>
          <w:rFonts w:cs="Arial" w:ascii="Arial" w:hAnsi="Arial"/>
          <w:lang w:val="es-ES"/>
        </w:rPr>
        <w:t>Autor: Dr. Luis del Valle Moreno.</w:t>
      </w:r>
    </w:p>
    <w:p>
      <w:pPr>
        <w:pStyle w:val="Prrafodelista"/>
        <w:spacing w:lineRule="auto" w:line="240"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
        <w:spacing w:lineRule="auto" w:line="240" w:before="0" w:after="0"/>
        <w:ind w:left="0" w:hanging="0"/>
        <w:contextualSpacing/>
        <w:jc w:val="both"/>
        <w:rPr/>
      </w:pPr>
      <w:r>
        <w:rPr>
          <w:rFonts w:cs="Arial" w:ascii="Arial" w:hAnsi="Arial"/>
          <w:b/>
          <w:sz w:val="20"/>
          <w:szCs w:val="20"/>
        </w:rPr>
        <w:t>I.- QUE ENTENDEMOS POR EL TERMINO “PROFESIO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rPr>
      </w:pPr>
      <w:r>
        <w:rPr>
          <w:rFonts w:cs="Arial" w:ascii="Arial" w:hAnsi="Arial"/>
        </w:rPr>
        <w:t>Una profesión es una práctica, con un sustento teórico, que se realiza sobre un área específica de la experiencia humana para operar sobre ella y modificarla. Para esto debe formar personas expertas en una determinada área del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emarcación es relativamente artificial porque, en última instancia, las distintas partes que integran la realidad tienen numerosos vasos comunicantes, cuando no son distintas maneras de mirar un mism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as veces se utiliza la categoría profesional, como nombre genérico para diversa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y a definir restringiendo el significado a la denominación de profesional a los profesionales universitarios, es decir, a los graduados que egresan de alguna Universidad estatal o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profesión, entonces, profundiza sobre un aspecto del quehacer de una sociedad que a su vez, la distingue, conforma sus incumbencias y las di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nsamiento científico es el fundamento de las profesiones universitarias y la técnica el instrumen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a de éstas, según su especificidad y desarrollo, construye su propio discurso, sus propias bases teóricas y su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os conocimientos se entrecruzan y se articulan entre sí. En consecuencia, los límites entre las distintas disciplinas científicas son borrosos, por lo cual de una manera u otra todas ellas tienen espacios específicos propios y también se superponen compartiendo espacio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gislación atinente a los profesiones trata de marcar ese espacio propio, lo cual es necesario para delimitar sus incumbencias aunque en la práctica no siempre se logran estos objetivos, como se verá más adelante con algún ejemplo práctico.</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b/>
          <w:sz w:val="20"/>
          <w:szCs w:val="20"/>
        </w:rPr>
        <w:t>II.- MARCO LEGAL: PERFIL, ALCANCE DEL TITULO E INCUMBENC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En el plano formal, el Estado dicta un conjunto de normas que se refieren tanto al ejercicio profesional, como a la colegiación legal u otras cuestiones referidas a cada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modo se dictan normas en los distintos Ministerios y órganos del Estado Nacional o Provi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 fundamental para la definición formal del Título, cuestión determinante para las profesiones es el Decreto 256/94 del PEN, que define la validez legal, a nivel nacional, de los términos: perfil, alcances e incumbencias de los títulos de nivel universi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rt. 1º del citado Decreto reza: A los fines del presente decreto denominase </w:t>
      </w:r>
      <w:r>
        <w:rPr>
          <w:rFonts w:cs="Arial" w:ascii="Arial" w:hAnsi="Arial"/>
          <w:i/>
        </w:rPr>
        <w:t>“perfil del título” al conjunto de los conocimientos y capacidades que cada título acredita: “alcances del título” a aquellas actividades para las que resulta competente un profesional en función del perfil del título y de los contenidos curriculares de la carrera, e “incumbencias” a aquellas actividades comprendidas en los alcances del título cuyo ejercicio pudi8ese comprometer al interés públic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t. 2º dice que: </w:t>
      </w:r>
      <w:r>
        <w:rPr>
          <w:rFonts w:cs="Arial" w:ascii="Arial" w:hAnsi="Arial"/>
          <w:i/>
        </w:rPr>
        <w:t>El otorgamiento de validez nacional de un título universitario acreditará oficialmente el perfil y alcance del mismo. A esos fines las universidades deberán acompañar a la solicitud pertinente el perfil y alcances del título, los que solo podrán ser observados por el Ministerio de Cultura y Educación cuando no se adecue a sus contenidos curricula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itada norma puede entenderse que el perfil y el alcance acreditan oficialmente la formación académica recibida, en tanto que las incumbencias conforman el enmarque del ejercicio de la actividad profesional a quien acredite la obtención del Títul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terminación del perfil, el alcance y las incumbencias del Título los establecen las Universidades y es un requisito para otorgarle validez nacional a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terminación de las incumbencias corresponde a cada Universidad; establecer la validez nacional de las mismas es una función del Ministerio de Educación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ticular cuando el interés público está comprometido, dado que el Estado es el custodio de este valor, éste a través del Ministerio de Educación ejerce la regulación de las profesiones, las que tienen que cumplir con ciertos requisitos legalmente determin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ejercicio profesional, en esos casos específicos, tiene carácter restrictivo a los egresados de las Carreras que puntualmente se determinan. El Estado tiene la potestad de decidir, en acuerdo con el Consejo de Universidades, cuáles son las Carreras que se encuentran en estas condiciones.</w:t>
      </w:r>
    </w:p>
    <w:p>
      <w:pPr>
        <w:pStyle w:val="Normal"/>
        <w:jc w:val="both"/>
        <w:rPr>
          <w:rFonts w:ascii="Arial" w:hAnsi="Arial" w:cs="Arial"/>
        </w:rPr>
      </w:pPr>
      <w:r>
        <w:rPr>
          <w:rFonts w:cs="Arial" w:ascii="Arial" w:hAnsi="Arial"/>
        </w:rPr>
      </w:r>
    </w:p>
    <w:p>
      <w:pPr>
        <w:pStyle w:val="Normal"/>
        <w:jc w:val="both"/>
        <w:rPr/>
      </w:pPr>
      <w:r>
        <w:rPr>
          <w:rFonts w:cs="Arial" w:ascii="Arial" w:hAnsi="Arial"/>
        </w:rPr>
        <w:t>Los artículos 40, 41, 42 y 43 de la Ley 24.521 que estipulan lo pertinente se dará lectura al defender la presente pon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incumbencias, en el año 2004, el Ministerio de Educación, con el consenso de todas las Universidades y con la participación de las organizaciones profesionales representativas, determinó por vía de una Resolución cuáles eran las profesiones cuya incumbencia es de interés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generó una gran discusión porque numerosas profesiones consideraban que les correspondía estar en la nómina. Este debate fue y es muy rico y las profesiones cuyos títulos han sido declarados de interés público son actualmente médico, ingeniero, farmacéutico, bioquímico, veterinario, ingeniero agrónomo, agrimensor, arquitecto, odontólogo, psicólogo, abogado, notario, contador público y actu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lgunos casos, según se desprende de la nómina anterior la incumbencia profesional de las profesiones determinadas como de interés público, se refieren sólo a una parte de su práctica profesional, es decir a una parte del perfil y/o del alcance del título, aquella a la que se considera, obviamente, de interés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ya dijimos, las profesiones delimitan el campo de acción de sus integrantes y les permiten realizar ciertas actividades que entienden como propias. A su vez la ciencia o las ciencias que constituyen su base como propias. </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III.- LAS LUCHAS POR LAS INCUMBENC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os Abogados y Contadores, en estos años y a través de sus respectivas organizaciones colegiadas, están disputando la pertinencia de las incumbencias de sus respectivos matriculados en temas tales como Veedor, Partidor, Administrador, Interventor Recaudador. Los abogados basan su posición en una Resolución del Consejo de la Magistratura que los contadores han cuest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tro caso, en lo que respecta a la tarea del Sindico Concursal, ésta puede ser ejercida por el abogado o por el con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organización profesional actúa en defensa de lo que cree que le corresponde y realiza las acciones que considera pertinentes. Nuestra intención es señalar que la sola aprobación formal de las incumbencias no termina con la disputa porque resolver esto es muy complejo; muchas veces implica aceptar contradicciones y yuxtaposiciones por los aspectos que vamos a enunc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finiciones sobre cuál es el alcance de un Título universitario suelen ser estáticas, mientras que el movimiento y la innovación son las características fundamentales de la ciencia y la tecnología, que son su basamento. En esto hay en juego cuestiones de principios, vinculados con aspectos científicos o tecnológicos y también cuestiones de poder.</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b/>
          <w:sz w:val="20"/>
          <w:szCs w:val="20"/>
        </w:rPr>
        <w:t>IV.- ¿COMO SE CONSTRUYE UNA NUEVA PROFE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a construcción de las profesiones ha dado lugar a una inmensa bibliografía, cada profesión tiene sus autores propios que escribieron sobre ese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n observar distintos procesos para la construcción de una profesión; los vamos a dividir por razones didácticas pero en la realidad no se dan como modelos puros sino que estos procesos compar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ellos es cuando una rama de una profesión constituida adquiere suficiente importancia como para diferenciarse de ésta e independizarse. Por ejemplo en nuestro país la odontología era una rama de la Medicina, pasaron varias décadas hasta que se diferencia para conformarse como disciplina autónoma, se creó la primera Cátedra de Odontología de la UBA en 1891 y se consolida al crearse la Facultad de Odontología en la UBA en 1946 y lo mismo ocurre, luego, en otras universidades de la Argen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sicología como disciplina, tiene su origen con la Filosofía. Ya Platón en “De Animas” habla del alma. En las Universidades Argentinas, la Psicología se estudiaba en las Facultades de Filosofía y Letras o de Humanidades. Antes de la creación de la Carrera, primero en Rosario y después en Buenos Aires y ambas a fines de la década del 50, se dictaban Cátedras de Psicología General y diversas ramas, en las Facultades ante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el momento en que se constituye la profesión de psicólogo, la práctica que realizan los psicólogos clínicos, por ejemplo, era efectuada por los médicos y anteriormente, en algún sentido, por los sacerd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rofesión de sociólogo, relacionada en sus inicios con los estudios del Derecho, ocurrió algo similar. Es importante señalar que las Facultades de Derecho, en general agregan a su denominación “y Ciencias Sociales” al incluir estudios en este campo y esto implicó, en su momento, una discusión sobre los alcances del Título de Soció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ología como disciplina y los sociólogos como profesión se fueron independizando y, en la UBA, en la década del 50 se crea la carrera respectiva. En la actualidad, esa Carrera se dicta en la Facultad de Ciencias Sociales. Poco después, se crean los Colegios en Capital Federal y Provincia de Buenos Ai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sta es otra profesión, como las mencionadas anteriormente, que tuvo de ir abriéndose camino para delimitar su campo ya que, como todas las profesiones nuevas, siempre están en un territorio de disputa en términos de incumb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o similar ocurre con la profesión de farmacéutico, cuyo estudio también estaba centrado en la Facultad de Medicina, como parte de la formación del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veces en que, por la demanda social, se hace imprescindible conformar   nuevos campos de trabajo e investigación que para resolver nuevos problemas articular dos o más profesiones, provocando la creación de nuevas profesiones. Estos nuevos conocimientos o nuevas articulaciones terminan conformando un nuevo perfi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s ocasiones la práctica o la demanda social, o ambas cosas a la vez, condicionan la necesidad de que dos profesiones distintas, o más conformen una nueva para intentar resolver mejor los problemas plant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no académico, cada Universidad Nacional, sobre la base de la autonomía y las Privadas sobre la base del reconocimiento del Ministerio de Educación, dan la formación necesaria; luego de cumplimentar con las normas vigentes generan el reconocimiento oficial del Título de grado en un nuevo ca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ítulo es la base aunque no es el único elemento para conformar una profesión; esta siempre necesita fundamento científico o tecnológico para una actividad se ejerza autónomamente, por un conjunto de personas, con una formación específica. Además, es necesario ir creando las leyes y las instituciones que den cuerpo a la nueva profesión. En cuanto al aspecto social de las profesiones, éstas terminan de convalidarse cuando alcanzan el necesario reconocimiento de la comunidad, tanto de la comunidad en general como de la comunidad profesional en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specto fundamental en la instauración de una profesión es la colegiación legal, que es la modalidad predominante en nuestro país, pues los Colegios profesionales con los que garantizan el correcto ejercicio de una profesión atento al cumplimento de las normas científicas y éticas que las ri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odelo organizacional, el Estado delega en la comunidad de profesionales el Control de la Matriculación y de la Ética de cada profesión. En la Argentina, como ésta es una de las funciones no delegadas por las Provincias que conservan para sí dicho control, el mismo es carácter provincial o de la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legios Profesionales cumplen una función social importantísima pues en su accionar gremial defienden el ejercicio pleno de una determinada profesión por los egresados universitarios en una determinada disciplina, en su accionar académico desarrollan y valorizan un aspecto del quehacer al consolidar los aspectos científicos y técnicos de una disciplina, y en su accionar social protegen a la comunidad del ejercicio ilegal.</w:t>
      </w:r>
    </w:p>
    <w:p>
      <w:pPr>
        <w:pStyle w:val="Normal"/>
        <w:jc w:val="both"/>
        <w:rPr>
          <w:rFonts w:ascii="Arial" w:hAnsi="Arial" w:cs="Arial"/>
        </w:rPr>
      </w:pPr>
      <w:r>
        <w:rPr>
          <w:rFonts w:cs="Arial" w:ascii="Arial" w:hAnsi="Arial"/>
        </w:rPr>
      </w:r>
    </w:p>
    <w:p>
      <w:pPr>
        <w:pStyle w:val="Normal"/>
        <w:jc w:val="both"/>
        <w:rPr/>
      </w:pPr>
      <w:r>
        <w:rPr>
          <w:rFonts w:cs="Arial" w:ascii="Arial" w:hAnsi="Arial"/>
        </w:rPr>
        <w:t>Pero la limitación del campo de cada profesión -que es una función legal y legítima de sus instituciones- no siempre se puede aplicar estrictamente porque los límites que marca la norma, insistimos, no son estrictamente los límites de las ci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V.- CONCEPTO DE PROFESIONAL UNIVERSIT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rofesional universitario se especializa en el estudio y la práctica sobre un aspecto de la realidad Cursa su formación en las Casas de Altos Estudios, aprobadas por el cuerpo legal vigente en cada país y, ejerce una actividad regida por leyes y n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jercicio profesional es una actividad legal y legítima porque está regida por Leyes, Reglamentos, Códigos y Normas y legítima porque tiene su sostén en el conocimiento científico, es legitimada por el título que da una Universidad y además está validada por el conjunto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ional universitario, por lo tanto, deberá cumplir con todos los requisitos académicos y legales para estar habilitado para el ejercicio de su profe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INTERRELACIONES ENTRE LA PRACTICA SOCIAL DE LA RESOLUCION DE CONFLICTOS Y EL EJERCICIO PROFE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mos a plantear las características de la disciplina de Resolución de Conflictos para observar si estamos en un proceso de construcción de una profesión atendiendo a los criterios ante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 vamos a analizar la resolución de conflictos como práctica social y como práctic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ráctica social estos saberes son antiquísimos, lo relatan la historia y la filosofía de est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ferencia de otras profesiones, la nuestra convive y convivirá complementariamente, con la práctica social que le dio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ás, el proceso de profesionalización enriquece la práctica social que a su vez es enriquecida por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que el ser humano tiene vida gregaria, es decir desde que es ser humano, es probable que alguien haya detenido la mano de otro que quería usar el garrote para imponer su necesidad o su poder sobre otro u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que el compartir la vida de modo colectivo, indispensable para sobrevivir literlamente en un principio y fundamental hasta nuestros días, hacía y hace valorizar la resolución pacífica de las dispu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humanidad hace siglos que resuelve sus conflictos por poder, por derecho y/0 por negociación colaborativa, según el grado de evolución de los valores de cada sociedad, tal como lo define William 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ideal es que la resolución pacífica de conflictos se generalice lo más posible y para esto no alcanza, aunque sea fundamental, con nuestra labor profesional en aras de resolver, administrar o gestionar conflictos específicos. También debemos tender a que cada vez sea mayor la franja de la comunidad que incorpore esta modalidad pacífica y participativa como estilo de vi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r esa razón es muy importante la capacitación de la ciudadanía en los métodos de resolución alternativas de disputas, tanto por nuestra convicción en sus valores como por la mutua realimentación que se produce en nuestra disciplina. Podemos señalar a ésta como la primera característica específica de nuestra disciplina, la complementación entre la práctica social que le da origen y el desarrollo de la misma como prof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lugar común decir, pero queremos reforzarlo, que la Mediación Escolar es la llave maestra para garantizar la convivencia social a largo plazo. Quien aprende en los primeros años de su vida a resolver sus disputas buscando el consenso y no la derrota del otro, posiblemente cuando madure física y psicológicamente incorpore esta forma de relacionarse en todas las áreas de su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la Mediación Comunitaria aporta significativamente a la paz, porque son los propios miembros de un colectivo social los que reproducen en la vida cotidiana esta modalidad. Esta práctica permite que los miembros de una comunidad sean sujetos de la resolución de sus propias disput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difusión y aplicación de los conocimientos básicos de nuestra disciplina en amplios sectores de la sociedad no entra en coalición con el desarrollo de nuestra profesión; la intervención profesional opera con saberes y prácticas más específicos y elaborados, propios de una formación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plejidad y profundización de los conflictos requieren de personal muy capacitado para intervenir eficaz y eficientemente en este campo. Es muy importante que en una escuela los mismos alumnos aprendan a administrar sus disputas, pero es obvio que no se demanda el mismo nivel de conocimiento y experiencia en un conflicto internacional que para atender una disputa en el patio de un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pacífica de conflictos es una práctica social y un ejercicio profesional que, en su desarrollo y evolución, se está constituyendo en una profesión autó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cia y la formación en distintos ámbitos, como el ámbito comunitario y escolar, son de gran valor y los podríamos definir como una actividad que requiere una capacitación y una intervención no profesionalizada, salvo que el conflicto adquiera una dimensión que así lo dema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no quede duda, afirmamos que la ampliación de esta práctica social es imprescindible para que se consolide la de la paz como modalidad de vida y se desarrolle una buena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ocuparé de los aspectos referidos a la Resolución de Conflictos como profesión. Aunque nuestras actividades se complementen con la práctica social respectiva, pues están unidas por los mismos valores filosóficos, sólo se trata de aplicaciones en las que el rasgo diferencial es quién la aplica, ya que intervienen personas con diversa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ceptos básicos de nuestra disciplina deberían enseñarse y aplicarse constantemente en la escuela, en el barrio, en el trabajo, en el seno de la familia, en la relación con colegas, con clientes y proveedores, es decir en todos los ámbitos de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íamos intentar resolver la mayoría de nuestros conflictos, todos los que fuera posible, en base a la negociación colaborativa, aunque para esto no todos los ciudadanos tienen que ser profesionales de la Resolución Apropiada de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es imprescindible una práctica profesionalizada y a su vez que ésta se constituya como profesión, dada la necesidad creciente de la sociedad de tener expertos para la resolución de los conflictos más complejos que no puede realizar un ciudadano comú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CARACTERISTICAS BASICAS DE LA RESOLUCION PACIFICA DE CONFLI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hora vamos a describir las características  básicas de nuestra disciplina y observaremos su desarrollo como profesión autónoma. En principio debemos explicitar que hace quien se dedica a esta disciplina y cuál es el ejercicio sistemático de esta práctica profesional. El aspirante se forma, adquiriendo cierta práctica y ciertos conocimientos que lo acreditan para obtener una certificación o Ti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quien interviene profesionalmente en la resolución de conflicto, independientemente de la práctica que realice: negociación, mediación, facilitación, arbitraje, conciliación, entre otras y cualquiera sea el ámbito de aplicación en que despliegue su accionar; la escuela, la familia, la comunidad, las relaciones internacionales, la empresa, la profesión, el comercio, el trabajo, un conflicto entre pandillas, las disputas en un consorcio, etc., debe hacer un ejercicio profesional con las siguiente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ar que se realice una negociación colaborativa entre dos o más partes que mantienen una disputa. Hay conflicto -la disputa es la parte visible del mismo- cuando las partes, personas, grupos, instituciones o países quieren una misma cosa y en el mismo momento, ya se trate de algo material o in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rabajar con las partes para llegar a un acuerdo de beneficio mutuo, este acuerdo puede ser parcial porque no abarca la totalidad de los puntos planteados entre las partes, lo cual también es positivo, y a veces no se alcance un acuerdo, se logra un mejoramiento de la relación entre los involuc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ablecer la comunicación entre quienes plantean la disputa es un objetivo fundamental porque la misma, en casi todos los casos, se ha interrumpido o por lo menos se ha dañado signific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ional deberá actuar de manera imparcial, es decir más allá de sus opiniones o sentimientos. Para ello deberá escuchar a todos de manera equivalente y darles espacio para que se expresen libremente, manteniendo siempre el respeto al otro y a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legar una escucha activa es otro elemento fundamental. Entendemos por escucha activa la capacidad de poner entre paréntesis las emociones y pensamientos del profesional, justamente para poder conocer los intereses de cada participante y así poder, a su vez, ser útil en la tarea de que cada uno se escuche, a veces por primera vez, y después pueda comenzar el proceso de acordar, acercarse o al menos entender a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a tarea, trabajar con las emociones de los que están inmersos en un conflicto es lo habitual, por eso es tan importante este poner entre paréntesis nuestras propias emociones y opiniones y así poder cumplir nuestro rol. Este poder escuchar es imprescindible para que, a su vez, todos se escuchen. Parece simple pero implica un entrenamiento y un bagaje de conocimientos que requieren tiempo de práctica y estudio. Muchas son las técnicas con que cuenta en su caja de herramientas el profesional de la Resolución de Conflictos: una clave es preguntar y repreguntar para encontrar los intereses básicos de todo conflicto y luego poder contribuir a alcanzar el camino del acerc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elementos, el que interviene deberá otorgar el protagonismo a los interesados directos en la disputa. Este aspecto es fundamental no sólo como una técnica de trabajo sino que hace a la filosofía de la Resolución de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tetizando, nuestra disciplina en su práctica pone en el centro de la escena a los involucrados en una disputa, para que sean ellos quienes puedan encontrar el camino pacific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viendo a la definición del profesional de la Resolución de Conflictos, podemos decir ahora que es la persona que con una amplia formación en la que adquirió técnicas, métodos y fundamentos, está capacitado para facilitar que las personas resuelvan por sí mismas un determinado conflicto, de manera parcial o total. Esto lo convierte en un experto en la resolución apropiada de conflictos en general, más allá de que después se especialice en algún Método en particular o en un determinado 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intervenir de un modo eficaz en estas cuestiones, los profesionales debemos apelar a una práctica y una teoría, cuya conformación es eminentemente interdiscipl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nivel teórico está conformado, entre otras, por las siguientes disciplinas y teorías: el Derecho, la Psicología, la Sociología, la Administración, la Antropología, la Teoría del Conflicto, la Teoría de la comunicación, la  Teoría de Sistemas, el Psicoanál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rticulación se conforma, en distinto grado, entre otras razones según la orientación de la línea teórica a la que adhiera el profesional de este nuevo campo, la influencia de su profesión de base y su estilo personal.</w:t>
      </w:r>
    </w:p>
    <w:p>
      <w:pPr>
        <w:pStyle w:val="Normal"/>
        <w:jc w:val="both"/>
        <w:rPr>
          <w:rFonts w:ascii="Arial" w:hAnsi="Arial" w:cs="Arial"/>
        </w:rPr>
      </w:pPr>
      <w:r>
        <w:rPr>
          <w:rFonts w:cs="Arial" w:ascii="Arial" w:hAnsi="Arial"/>
        </w:rPr>
      </w:r>
    </w:p>
    <w:p>
      <w:pPr>
        <w:pStyle w:val="Normal"/>
        <w:jc w:val="both"/>
        <w:rPr/>
      </w:pPr>
      <w:r>
        <w:rPr>
          <w:rFonts w:cs="Arial" w:ascii="Arial" w:hAnsi="Arial"/>
          <w:b/>
        </w:rPr>
        <w:t>VIII.- FORMACION PARA EL EJERCICIO PROFESIONAL EN RESOLUCION DE CONFLICTOS: CERTIFICACION, GRADO O POSTG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primer lugar, para resolver las cuestiones relativas a las disputas de diverso orden apelamos a una práctica y una teoría cuyo abordaje, insistimos, es inter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para ubicar a la Resolución de Conflictos, como una profesión autónoma, debe saberse cómo es la formación de quien se dedica a ella. Como todo profesional, adquiere ciertos saberes y cierto entrenamiento para el ejercicio de su actividad que lo acredita para obtener un Título, cursa una Certificación, una Complementación o un Post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ahora, la intervención profesional en el sentido de graduado universitario ya definido en este trabajo, la realizan egresados de las Universidades que obtienen una capacitación de Postgrado, Título o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la Certificación de mediador, en la actualidad se requiere realizar en el ámbito nacional un curso introductorio, otro de entrenamiento y pasantías en alguna de las entidades habilitadas por el Ministerio de Justicia  y Derechos Humanos de La Nación, y completar un total de 100 horas de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de la Provincia de Buenos Aires, con la sanción de la Ley 13951 y su decreto 2530/2010 reglamentario se requiere la capacitación del curso de mediador  con pasantías o bien si se es mediador de registro del Ministerio de Justicia Nacional, realizar un curso de 80 horas de actualización y pasantías, y si pertenece a un Centro de Mediación de Colegio Departamental con anterioridad a la sanción de la Ley de Mediación Provincial, solamente 80 horas de actualización y no rinde examen ante el Ministerio de Justicia Provi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se ofrecen en el nivel de  Postgrado, algunos Programas de Actualización, Carreras de Especialización y Maestrías, dictados en distintas Univer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Universidad Nacional de Tres de Febrero se ha puesto en marcha, desde el primer cuatrimestre de 2005, la Licenciatura en Resolución de Conflictos y Mediación, Esta es una Carrera de Complementación Curricular, cuyos egresados son los primeros que tendrán el título universitario de Licenciado en Resolución de Conflictos y Mediación, con validez nacional, otorgada por el Ministerio de Educación de la Nación, Ciencia y Tecnología. Es el primer Título de Grado en nuestra disciplina, en  Hispano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spirante que desee inscribirse en la Carrera tiene que poseer, como requisito, un título Universitario o una Titulación como Profesor Superior o un Terciario en alguna de las Fuerzas de Seguridad. En todos los casos se debe acreditar una cursada de cuatro años o más y no menos de 1400 horas de di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desprende de esta caracterización, el Titulo alcanzado es de grado universitario, lo cual le da un sesgo diferenciado a su formación. Al ser la cursada de 1200 horas, esto le permite adquirir una amplia formación tanto en técnicas como en los fundamentos teóricos de la disciplina y su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itulación lo habilita para ejercer la negociación y la mediación y también lo capacita en los diversos Métodos alternativos, dentro del amplio campo de la Autonomía de la voluntad, que es la capacidad de los individuos para dictar sus propias normas para regular sus relaciones privadas. Es decir que puede intervenir en todos los conflictos no jurídicos, o sea en la inmensa mayoría de los conflictos en los que estamos inmersos los sere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emos en cuántos juicios, como parte, hemos intervenido quienes somos profesionales del derecho, y seguramente serán dos, cinco, uno, diez y en cuántos conflictos de diverso orden estamos involucrados a lo largo de nuestras vidas, obviamente miles y miles, desde niños hasta ancianos, en cualquier ámbito por los cuales hemos transitado. Estos conflictos, como bien decía el Dr. Remo Entelman, están en el “amplio universo de lo per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viendo a los elementos para construir una profesión es cierto que no es solamente con un Título de grado que se la crea, pero es seguro que así se sientan la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tetizando, la construcción de un espacio profesional se realiza profundizando una práctica social, dándole fundamento teórico, enmarcándola en parámetros conceptuales, instaurando normas éticas y creando instituciones y la respectiva legislación para consolidar la nueva profe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ESTADO DE LA PROFESION EN RESOLUCION DE CONFLICTOS EN LA ARGENT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ezaremos por caracterizar el estado de esta novel profesión, hoy. Los antecedentes, previos al desarrollo acontecido en los últimos tres lustros, los encontraremos tanto en el funcionamiento de algunos institutos del orden jurídico, como en la práctica social de la resolución de conflictos y asimismo en la intervención realizada por profesionales universitarios, a los cuales hemos propuesto denominar pacificadores. De todas estas experiencias, nombraremos sólo algunas a título de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 vez el rol del juez de Paz, como “alegre componedor” tal como lo señala el Código Civil, es el más antiguo de los antecedentes. La conciliación en los conflictos laborales como una manera de favorecer el diálogo es un Instituto de vieja data, tal como lo es la conciliación en cuanta potestad del juez para instar a las partes a advenirse a un acuer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ámbito privado, podemos destacar el arbitraje instalado desde hace muchos años en prestigiosas instituciones como la Bolsa de Comercio, la Cámara Argentina de Comercio y el Tribunal Arbitral de la Confederación General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ivel internacional, señalamos las experiencias de Arbitraje y Mediación en las cuales la Argentina fue parte, o cuando sus representantes intervinieron en situaciones que así lo requerían a instancias de organismos internacionales o por solicitud de las partes en disp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no académico, como ya hemos dicho, la Resolución de Conflictos se estudia en las Universidades. Observamos que cada vez son más los profesionales que se capacitan en negociación, mediación o arbitraje, entre otras prácticas propias de esta disciplina, en las Casas de Altos Estudios. Este proceso está en consonancia con lo que ocurre en el resto d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s auspicioso que en distintas Universidades Públicas y Privadas de nuestro país incluyan, cada vez más, nuevos Programas de Actualización, Especialidades o Maestrías, en la disciplina de Resolución de Conflictos o en alguna de sus prácticas. En particular, señalamos la creación de la Licenciatura en Resolución de Conflictos y Mediación dictada en la Universidad Nacional de Tres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n el plano Académico, la Resolución de Conflictos, considerada como asignatura, está siendo incorporada en los Planes de  Estudio de diferentes Carreras Universi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profesional, en la actualidad, da cuenta de diversas y ricas experiencias, tanto en relación a las prácticas como a los distintos ámbitos donde éstas se desarrol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distintas  y numerosas las instancias estatales, en todo el país, que ofrecen formas alternativas para resolver las disputas: en los Ministerios de Justicia, en las Defensorías del Pueblo de las distintas Ciudades y Provincias, en los distintos órganos de Defensa del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legios y Asociaciones Profesionales de distintas profesiones, se han creado Centros de Mediación y/o Multipuerta y Tribunales Arbitrales, para intervenir en conflictos de divers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en las Cámaras Empresarias se incorporan, cada vez con mayor asiduidad, instancias alternativas para resolver disp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escuelas públicas y privadas, la mediación escolar es un instrumento que se va difundiendo dentro de la comunidad educativa, en la medida en que se verifican sus beneficios; de hecho en muchas se han adoptado Códigos de Convivencia con valioso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s, sin duda, un hito en la Argentina el Plan Piloto de Mediación iniciado hace 4 lustros,  durante la gestión del Dr. León Arslanián en el Ministerio de Justicia de La Nación e impulsado fundamentalmente por los Doctores Gladys Álvarez, Helena Higton de Nolasco y Remo Entelman. A partir de esa experiencia, se abre un ancho camino, en particular para la Mediación Profesional, pero también para la disciplina de la Resolución de Conflictos en todas sus prácticas y su filosofía de la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onancia, se multiplican en todo el país los Centros de Mediación públicos y privados. El Arbitraje cobra mayor impulso y, pese a la conflictividad reinante, la negociación colaborativa es tenida en cuenta, la conciliación revalorizada y los procesos de facilitación comienzan a instal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emos destacar que, en cuanto a la facilitación, lo más significativo es el denominado Diálogo Argentino que construyó un espacio de singular importancia, en medio de la crisis del 2001, tal vez la más grande de nuestra historia. Más allá de su resultado, este difundió entre amplios sectores de la dirigencia del pais la posibilidad de una mirada pacífica para abordar las dispu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compañar este proceso, se crearon numerosas instituciones formativas que, luego de cumplir con determinados requisitos académicos, fueron habilitadas para otorgar el Certificado de Mediador con aval del Ministerio de Justicia y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lano legislativo se sancionó la Ley Nacional de Mediación, distintas leyes de Mediación Provinciales   la Ley Nacional de Conciliación Laboral. Es este aspecto, debemos señalar que la legislación vigente en todo el país colaboró para instalar los Métodos de Resolución Alternativa de Disputas, en el imaginario de amplios sectores de l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son muchos los ciudadanos que, por experiencia propia o por cercanía conocen opciones alternativas al juicio, principalmente la me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s modos, todavía hay un aspecto importante a resolver: la legislación es dispar en cuanto a quienes son los operadores profesionales habilitados legalmente para intervenir en algunas instancias, aquí incluimos desde la leyes que plantean un campo restringido sólo a los colegas abogados y otras que requieren únicamente el título universitario, hasta aquellas que auspician la co-me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son muy claras; cada una explicita en qué tipo de conflicto y en que instancia (pre-judicial) es obligatoria la mediación o la concili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todos los profesionales que intervienen en la resolución de esos conflictos, independientemente de su profesión de origen, para estar habilitados e intervenir deben realizar una capacitación específica en aspectos de la disciplina de Resolución de Confli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es entonces una de las razones por las cuales nos planteamos la necesidad de una </w:t>
        <w:br/>
        <w:t>Carrera de Grado para formarse específicamente en la disciplina de Resolución de Conflictos. El objetivo será brindar una formación acorde con la complejidad y profundidad del objeto de estudio plant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os modos es una asignatura pendiente que tenemos los que trabajamos en la Resolución de Conflictos el consensuar, mediante una negociación colaborativa, las disputas planteadas en torno a las incumb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punto sería conveniente que también estuviéramos en concordancia con lo que acontece en el resto del mundo y con la opinión de los grandes maestros y especialistas que, justamente, abogan por un perfil interdisciplinario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X.- 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solución de Conflictos, tal como ya definimos a las profesiones en general es “una práctica, con un sustento teórico, que se realiza sobre un área específica de la experiencia humana para operar sobre ella y modific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disciplina y nuestra profesión pertenecen al campo de la cultura, campo que incluye a las normas jurídicas pero va mucho más allá de 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hecho, las diferentes culturas en todos los tiempos han tenido y tienen diversas formas de resolver sus disputas. El lugar que se le da al conflicto y su modalidad de resolución son dos aspectos muy importantes en la caracterización de una soc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últimas décadas, la complejidad en las relaciones humanas tanto entre personas como entre grupos, instituciones o países, ha ido potenciando los conflictos promovidos por distintas causas entre las cuales podemos apuntar: el espectacular desarrollo de la tecnología, la presencia abrumadora de los medios de comunicación, la globalización como proceso, la crisis de los valores, la presencia de la droga como un factor inevitable en cualquier análisis general de las sociedades en los últimos cincuenta años, el aumento de la brecha social en gran parte del planeta, las migraciones de países pobres hacia países ricos. Todo esto hace más notoria la desigualdad y la fragmentación social, que ha su vez genera y/o potencia los conflictos en todos sus ámbitos.</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851" w:gutter="0" w:header="567" w:top="1134" w:footer="567" w:bottom="85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lang w:val="es-MX"/>
      </w:rPr>
    </w:pPr>
    <w:r>
      <w:rPr>
        <w:rFonts w:cs="Arial" w:ascii="Arial" w:hAnsi="Arial"/>
        <w:b/>
        <w:bCs/>
        <w:lang w:val="es-MX"/>
      </w:rPr>
      <w:t>Comisión N° 9: “MEDIACION. INCUMBENCIA PROFE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ind w:right="1008" w:hanging="0"/>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s-ES"/>
    </w:rPr>
  </w:style>
  <w:style w:type="character" w:styleId="WW8Num1z0">
    <w:name w:val="WW8Num1z0"/>
    <w:qFormat/>
    <w:rPr>
      <w:rFonts w:ascii="Symbol" w:hAnsi="Symbol" w:eastAsia="Times New Roman;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
    <w:name w:val=" Car"/>
    <w:qFormat/>
    <w:rPr>
      <w:lang w:val="es-ES" w:bidi="ar-SA"/>
    </w:rPr>
  </w:style>
  <w:style w:type="character" w:styleId="FootnoteCharacters">
    <w:name w:val="Footnote Characters"/>
    <w:qFormat/>
    <w:rPr>
      <w:vertAlign w:val="superscript"/>
    </w:rPr>
  </w:style>
  <w:style w:type="character" w:styleId="Standardfontbold81">
    <w:name w:val="standardfontbold81"/>
    <w:qFormat/>
    <w:rPr>
      <w:rFonts w:ascii="Tahoma" w:hAnsi="Tahoma" w:cs="Tahoma"/>
      <w:b/>
      <w:bCs/>
      <w:sz w:val="16"/>
      <w:szCs w:val="16"/>
    </w:rPr>
  </w:style>
  <w:style w:type="character" w:styleId="Standardfont81">
    <w:name w:val="standardfont81"/>
    <w:qFormat/>
    <w:rPr>
      <w:rFonts w:ascii="Verdana;Tahoma" w:hAnsi="Verdana;Tahoma" w:cs="Verdana;Tahoma"/>
      <w:b w:val="false"/>
      <w:bCs w:val="false"/>
      <w:color w:val="000000"/>
      <w:sz w:val="16"/>
      <w:szCs w:val="16"/>
    </w:rPr>
  </w:style>
  <w:style w:type="paragraph" w:styleId="Heading">
    <w:name w:val="Heading"/>
    <w:basedOn w:val="Normal"/>
    <w:next w:val="TextBody"/>
    <w:qFormat/>
    <w:pPr>
      <w:widowControl w:val="false"/>
      <w:ind w:right="1008" w:hanging="0"/>
      <w:jc w:val="center"/>
    </w:pPr>
    <w:rPr>
      <w:b/>
      <w:sz w:val="24"/>
    </w:rPr>
  </w:style>
  <w:style w:type="paragraph" w:styleId="TextBody">
    <w:name w:val="Body Text"/>
    <w:basedOn w:val="Normal"/>
    <w:pPr>
      <w:widowControl w:val="false"/>
      <w:ind w:right="100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right="1008" w:firstLine="567"/>
      <w:jc w:val="both"/>
    </w:pPr>
    <w:rPr>
      <w:sz w:val="24"/>
    </w:rPr>
  </w:style>
  <w:style w:type="paragraph" w:styleId="Sangra2detindependiente">
    <w:name w:val="Sangría 2 de t. independiente"/>
    <w:basedOn w:val="Normal"/>
    <w:qFormat/>
    <w:pPr>
      <w:widowControl w:val="false"/>
      <w:spacing w:lineRule="auto" w:line="360"/>
      <w:ind w:right="1008" w:firstLine="567"/>
      <w:jc w:val="both"/>
    </w:pPr>
    <w:rPr>
      <w:rFonts w:ascii="Arial" w:hAnsi="Arial" w:cs="Arial"/>
    </w:rPr>
  </w:style>
  <w:style w:type="paragraph" w:styleId="Sangra3detindependiente">
    <w:name w:val="Sangría 3 de t. independiente"/>
    <w:basedOn w:val="Normal"/>
    <w:qFormat/>
    <w:pPr>
      <w:widowControl w:val="false"/>
      <w:spacing w:lineRule="auto" w:line="360"/>
      <w:ind w:firstLine="567"/>
      <w:jc w:val="both"/>
    </w:pPr>
    <w:rPr>
      <w:rFonts w:ascii="Arial" w:hAnsi="Arial" w:cs="Arial"/>
    </w:rPr>
  </w:style>
  <w:style w:type="paragraph" w:styleId="Textoindependiente2">
    <w:name w:val="Texto independiente 2"/>
    <w:basedOn w:val="Normal"/>
    <w:qFormat/>
    <w:pPr>
      <w:jc w:val="both"/>
    </w:pPr>
    <w:rPr>
      <w:rFonts w:ascii="Arial" w:hAnsi="Arial" w:cs="Arial"/>
      <w:lang w:val="es-ES"/>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15:00Z</dcterms:created>
  <dc:creator>Alba Aiello de Almeida</dc:creator>
  <dc:description/>
  <cp:keywords/>
  <dc:language>en-US</dc:language>
  <cp:lastModifiedBy>coor01</cp:lastModifiedBy>
  <cp:lastPrinted>2011-09-13T19:42:00Z</cp:lastPrinted>
  <dcterms:modified xsi:type="dcterms:W3CDTF">2011-09-15T14:15:00Z</dcterms:modified>
  <cp:revision>2</cp:revision>
  <dc:subject/>
  <dc:title>          		DEONTOLOGIA DEL MEDI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97252</vt:r8>
  </property>
  <property fmtid="{D5CDD505-2E9C-101B-9397-08002B2CF9AE}" pid="3" name="_AuthorEmail">
    <vt:lpwstr>actacademicas@cpacf.org.ar</vt:lpwstr>
  </property>
  <property fmtid="{D5CDD505-2E9C-101B-9397-08002B2CF9AE}" pid="4" name="_AuthorEmailDisplayName">
    <vt:lpwstr>Area de Actividades Academicas, Culturales y Deportivas</vt:lpwstr>
  </property>
  <property fmtid="{D5CDD505-2E9C-101B-9397-08002B2CF9AE}" pid="5" name="_EmailSubject">
    <vt:lpwstr>Ponencias - II Congreso Nacional de Ética Profesional</vt:lpwstr>
  </property>
</Properties>
</file>