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tividad Individual - Unidad 3 – EL PLANEAMI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03/0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: …………………………………………….……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 de entrega: 17/04/2020, por correo electrónico: </w:t>
      </w:r>
      <w:hyperlink r:id="rId2">
        <w:r>
          <w:rPr>
            <w:rStyle w:val="InternetLink"/>
          </w:rPr>
          <w:t>diego.ybran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er detenidamente la Unidad 3 del material de estudio suministrado. Se proponen estas preguntas, contestar individualmen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/>
        <w:t>¿Cuáles son las etapas del planeamiento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/>
        <w:t>Diferenciar planificación de programación. ¿Cuál es el resultado de la planificación y cuál el de la programación?</w:t>
      </w:r>
    </w:p>
    <w:p>
      <w:pPr>
        <w:pStyle w:val="Prrafodelista"/>
        <w:ind w:left="426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/>
        <w:t>¿Qué pasa cuando el resultado obtenido en la planificación de una empresa agropecuaria, varía sensiblemente ante cambios en las variables precios y rendimientos; y qué pasa cuando no varían o varían muy poco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/>
        <w:t>¿Qué es una solución poco estable o muy sensible, y qué es una solución estable? ¿Cómo afecta esto en la planificación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u w:val="single"/>
        </w:rPr>
      </w:pPr>
      <w:r>
        <w:rPr/>
        <w:t>¿Qué criterio debería escogerse para determinar el período u/o horizonte de planificación? ¿Con qué problemas se tropieza generalmente la formulación de planes, en la planificación de Empresas Agropecuarias?</w:t>
      </w:r>
    </w:p>
    <w:p>
      <w:pPr>
        <w:pStyle w:val="Prrafodelista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/>
        <w:t>¿Por qué considera que debe utilizarse la herramienta de Planificación en la Empresa Agropecuaria? ¿Cuáles son las condiciones necesarias para planificar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.ybr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24:00Z</dcterms:created>
  <dc:creator>Usuario Final</dc:creator>
  <dc:description/>
  <cp:keywords/>
  <dc:language>en-US</dc:language>
  <cp:lastModifiedBy>Centor</cp:lastModifiedBy>
  <dcterms:modified xsi:type="dcterms:W3CDTF">2020-04-03T22:47:00Z</dcterms:modified>
  <cp:revision>11</cp:revision>
  <dc:subject/>
  <dc:title/>
</cp:coreProperties>
</file>